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中标理由：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第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 xml:space="preserve">包： 上海奥琰实业有限公司：你方的投标文件提供的产品技术参数满足招标要求，质保期后的维保方案较好，费用较低，有较多类似业绩，经评标委员会评审推荐为第一中标候选人。 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第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包： 上海毅捷医疗科技有限公司：你方的投标文件提供的产品技术参数满足招标要求，质保期后的维保方案较好，有类似业绩，经评标委员会评审推荐为第一中标候选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主要标的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6710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6303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乐乐乐</cp:lastModifiedBy>
  <dcterms:modified xsi:type="dcterms:W3CDTF">2025-08-15T16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4861CD3D813DA66EA9E6891C40861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