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包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rPr>
      </w:pPr>
      <w:r>
        <w:rPr>
          <w:sz w:val="28"/>
          <w:szCs w:val="28"/>
        </w:rPr>
        <w:t>深圳市鸿瑞医疗器械实业有限公司的投标文件技术参数与招标要求较为契合，汇总得分第一，推荐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包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rPr>
      </w:pPr>
      <w:r>
        <w:rPr>
          <w:sz w:val="28"/>
          <w:szCs w:val="28"/>
        </w:rPr>
        <w:t>上海杰鑫维生物科技有限公司的投标文件技术参数全部满足招标要求，类似业绩丰富，汇总得分第一，推荐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包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rPr>
      </w:pPr>
      <w:r>
        <w:rPr>
          <w:sz w:val="28"/>
          <w:szCs w:val="28"/>
        </w:rPr>
        <w:t>上海新嘉万序医疗供应链管理有限公司的投标文件技术参数全部满足招标要求，汇总得分第一，推荐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包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rPr>
      </w:pPr>
      <w:r>
        <w:rPr>
          <w:sz w:val="28"/>
          <w:szCs w:val="28"/>
        </w:rPr>
        <w:t>上海尧训医疗器械有限公司的投标文件技术参数全部满足招标要求，类似业绩丰富，交付时间优于招标要求，汇总得分第一，推荐为第一中标候选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高际航</cp:lastModifiedBy>
  <dcterms:modified xsi:type="dcterms:W3CDTF">2025-07-22T16: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F6D7BE2C992AEA9457F68B4366C53_42</vt:lpwstr>
  </property>
  <property fmtid="{D5CDD505-2E9C-101B-9397-08002B2CF9AE}" pid="3" name="KSOProductBuildVer">
    <vt:lpwstr>2052-12.8.2.1113</vt:lpwstr>
  </property>
</Properties>
</file>